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ания меняет договор. Что проверить, прежде чем подписывать допсогла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ссказываем, что проконтролировать при подготовке допсоглашения, чтобы не пришлось спорить с партнером о том, как толковать договор. Знать эти правила нужно не только юристу, но и бухгалтеру. Ведь записи в учете вы делаете на основании условий сделок, по этой же информации начисляете налоги. Поэтому важно четко понимать, действуют ли условия договора или уже нет, а если действуют, то в как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ьте, какие условия первой редакции конфликтуют с допсоглашение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договор нужно трактовать в пользу последних корректирово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еняете часть прежних условий договора или вносите новые, важно отследить, не осталось ли действующих пунктов, которые противоречат поправкам. Нередко стороны, когда вносят очередные изменения, упускают конфликты прежней редакции с новой. В результате прежние условия не отменяют, и в договоре возникают внутренние противоречия. В этом случае придется спорить о толковании договора и дополнительно объяснять, почему не нужно применять условия, которые формально продолжают действ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менить прежние условия, это лишит смысла договоренности из допсоглашения. Значит, нужно толковать договор в пользу последних. Вот пример. Стороны предусмотрели, что менять арендную плату можно один раз в год. Позже подписали допсоглашение, которым запретили повышать сумму пять лет, но при этом не отменили пункт о праве на ежегодное изменение. Из-за этого возник спор, который дошел до суда. Две инстанции решили, что старое условие продолжает действовать. Только в кассации арендатору удалось доказать: такое толкование лишает юридического смысла договоренность о запрете повышать оплату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Волго-Вятского округа от 07.11.2023 по делу № А79-8326/202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 спор о праве повышать арендную плату, то до тех пор, пока суд его не разрешит, перед бухгалтером арендатора стоит дилемма. Либо принимать суммы из документов арендодателя — актов, УПД, счетов-фактур — в полном (то есть в завышенном) объеме с последующей возможной корректировкой. Либо только в тех суммах, с которыми соглашается сам арендатор, а остальные суммы учитывать только по решению суда. У бухгалтера арендодателя обратная ситуация. Ему, конечно, выгоднее отразить сумму арендной платы в меньшем размере. Но есть риск, что в случае выигрыша спора инспекторы признают неотраженные своевременно доходы и НДС занижением налоговой базы и соответствующих налогов с н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аргумент в пользу приоритета допсоглашения: первоначальный договор содержит общие условия, а допсоглашение — специальные. Следовательно, в случае противоречий необходимо толковать договор так, как предписывают специальные нормы. Такой подход часть судов выводит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205&amp;anchor=ZA01U083GB" \l "ZA01U083G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453 ГК. К примеру, апелляция отметила: общее правило о сроках пересмотрели специальным правилом в допсоглашении. В силу этого у более поздней договоренности будет приоритет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Девятого арбитражного апелляционного суда от 21.04.2022 по делу № А40-248759/2015</w:t>
        </w:r>
      </w:hyperlink>
      <w:r>
        <w:rPr>
          <w:rFonts w:cs="Times New Roman" w:ascii="Times New Roman" w:hAnsi="Times New Roman"/>
          <w:sz w:val="28"/>
          <w:szCs w:val="28"/>
        </w:rPr>
        <w:t>). Чтобы заранее предупредить споры о толковании договора, советуем сразу закладывать в него пункт о приоритетности условий. Пример формулировки — ниже.</w:t>
      </w:r>
    </w:p>
    <w:tbl>
      <w:tblPr>
        <w:tblW w:w="903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0675" cy="1080135"/>
                  <wp:effectExtent l="0" t="0" r="0" b="0"/>
                  <wp:docPr id="1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те, стоит ли продлить договор, если он не действует на дату допсоглаш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лючаете допсоглашение к договору, который уже прекратил действовать, рекомендуем пролонгировать сам договор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098816" \l "obr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мер формулировк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 Так вы исключите риск столкнуться с противоречиями и сможете ссылаться на условия основного договора. Например, о санкциях, уведомлениях, порядке приемки товаров. Зачастую стороны, когда корректируют договорные условия, не учитывают срок договора и полагают, что само по себе допсоглашение продлевает сделку. То есть его подписали к договору, срок которого истек, но стороны об этом забыли и не продлили е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считают: дополнительное соглашение можно заключить только к действующему договору. Нельзя изменить прекращенный договор. В результате суды отказывают в требованиях, вытекающих из договоров, срок действия которых уж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по договору цена товаров выражена в условных единицах (долларах США). Особых оговорок о курсе оплаты договор не содержит, и, следовательно, стороны должны применять общее правило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205&amp;anchor=XA00M6S2MB" \l "XA00M6S2M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317 ГК. То есть определять сумму к уплате в рублях по официальному курсу соответствующей валюты на день платежа. Стороны подписали допсоглашение, в котором изменили это условие, установив, что оплата производится в рублях по официальному курсу, увеличенному на 3 процента. При этом само допсоглашение составили и завизировали уже после окончания срока действия договора поста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бухгалтерией встает спорный вопрос, как действовать. Первый вариант — рассматривать отгрузки с ценой в условных единицах, равных доллару США в рамках старого договора, и применять к ним уже новый договорной курс оплаты в рублях. В этом случае речь идет еще и об оформлении первички на отгрузку уже по повышенному курсу. Второй вариант — считать каждую отгрузку новой сделкой, по которой нет особых условий, и применять общий порядок определения курс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205&amp;anchor=XA00M6S2MB" \l "XA00M6S2M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2 ст. 317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 иная позиция: допсоглашение «реанимирует» договор, если его прекратили односторонним отказом. Ссылайтесь на этот подход, если контрагент пытается избежать обязательств по формальному поводу. Дополнительно сошлитесь и на другие обстоятельства, которые указывают, что стороны продолжали исполнять договор: переписку, заявки, приемку. Так, суд отклонил ссылку на односторонний отказ заказчика от договора. После отказа стороны продолжили взаимодействовать, будто ничего не случилось, в том числе подписали допсоглашение. В такой ситуации нет оснований не применять договор (решение Арбитражного суда Краснодарского края от 24.07.2023 по делу № А32-61004/2022). Формулировка, чтобы продлить срок основного договора, — ниж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1569720"/>
                  <wp:effectExtent l="0" t="0" r="0" b="0"/>
                  <wp:docPr id="2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 чем может быть риск, если допсоглашение заключили, когда договор уже не действу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мер из практики. Дополнительное соглашение заключили через две недели после того, как истек срок основного договора аренды. Арендодатель потребовал, чтобы арендатор погасил долг, который возник после этой даты, и выиграл в первой инстанции. Но апелляция и кассация ему отказали. Мотивировали в том числе тем, что в допсоглашении стороны ничего не написали о продлении срока договора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рбитражного суда Московского округа от 27.01.2022 по делу № А40-26172/2021</w:t>
        </w:r>
      </w:hyperlink>
      <w:r>
        <w:rPr>
          <w:rFonts w:cs="Times New Roman" w:ascii="Times New Roman" w:hAnsi="Times New Roman"/>
          <w:sz w:val="28"/>
          <w:szCs w:val="28"/>
        </w:rPr>
        <w:t>). Аналогично суды реагируют на требования в судебном порядке пересмотреть условия договора, который уже прекратил действовать (постановления арбитражных судов Северо-Западного округа от 17.02.2023 по делу № А56-81754/2020, Восточно-Сибирского округа от 07.06.2022 по делу № А19-7320/202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 помощь в подготовке статьи СЕРГЕЯ РЮМИНА, управляющего партнера ООО КАФ «ИНВЕСТ-АУДИ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85281450" TargetMode="External"/><Relationship Id="rId3" Type="http://schemas.openxmlformats.org/officeDocument/2006/relationships/hyperlink" Target="https://e.glavbukh.ru/npd-doc?npmid=98&amp;npid=8217521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e.glavbukh.ru/npd-doc?npmid=98&amp;npid=883663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8:00Z</dcterms:created>
  <dc:creator>apkpressa@outlook.com</dc:creator>
  <dc:description/>
  <cp:keywords/>
  <dc:language>en-US</dc:language>
  <cp:lastModifiedBy>apkpressa@outlook.com</cp:lastModifiedBy>
  <dcterms:modified xsi:type="dcterms:W3CDTF">2024-08-26T11:18:00Z</dcterms:modified>
  <cp:revision>2</cp:revision>
  <dc:subject/>
  <dc:title/>
</cp:coreProperties>
</file>